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وثي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 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rated Colonic Polyps in a Teaching Hospital in Saud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a: Prevalence and Review of Classification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ل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ckground/Ai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determine the prevalence of serrated colorectal polyps in the King AbdulAziz University Hospital population and to review the current classification of colorectal serrated polyps with emphasis on morphological featur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 and Method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retrospective study used cas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gnosed with serrated colorectal polyps at the histopathology laboratory of King AbdulAziz University Hospital during last five years (2004-2008). The slides were reexamined microscopically and the lesions were renamed according to the terminology discussed in this articl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ul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ed hyperplastic polyp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ed 12.3% of all colorectal polyps submitted to our laboratory during the study period. However, the false positive rate was found to be 42.5%. Of the truly diagnosed serrated polyps, the most common subtype is the microvesicular serrated polyps. The majority of the serrated colorectal polyps was found in males, with a wide age rang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clus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revalence of serrated colorectal polyps in our geographic area seems to be similar to that in western populations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د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-376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 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audi Journal of Gastroenterolog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u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 Nu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ing Ye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4"/>
              </w:rPr>
              <w:t>October 200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أول للباح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أخير للباح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خ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khar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Laboratory Medicine, Anatomical Patholog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AbdulAziz University and Hospit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80215, Jeddah 2158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di Arabia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5:00Z</dcterms:created>
  <dc:creator>admin</dc:creator>
  <dc:description/>
  <cp:keywords/>
  <dc:language>en-US</dc:language>
  <cp:lastModifiedBy>admin</cp:lastModifiedBy>
  <dcterms:modified xsi:type="dcterms:W3CDTF">2010-03-23T06:55:00Z</dcterms:modified>
  <cp:revision>2</cp:revision>
  <dc:subject/>
  <dc:title/>
</cp:coreProperties>
</file>